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ий держав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Є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ВІТНЬО – ПРОФЕСІЙНА ПРОГРАМ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ізична культура і спо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ого (бакалаврського) рівня вищої осві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пеціальністю 017 Фізична культура і 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і знань 01 Освіта / Педагогік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ліфікація: Бакалавр фізичної культури і спор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ВЕРДЖЕНО ВЧЕНОЮ РАДОЮ </w:t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ГО ДЕРЖАВНОГО УНІВЕРСИТЕТУ</w:t>
      </w:r>
    </w:p>
    <w:p>
      <w:pPr>
        <w:pStyle w:val="Normal"/>
        <w:spacing w:lineRule="auto" w:line="360"/>
        <w:ind w:left="28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вченої ради ХДУ________ (В.П. Олексенко)</w:t>
      </w:r>
    </w:p>
    <w:p>
      <w:pPr>
        <w:pStyle w:val="Normal"/>
        <w:spacing w:lineRule="auto" w:line="360"/>
        <w:ind w:left="360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токол № ____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р.)</w:t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світня програма вводиться в дію з ______ 2020 р.</w:t>
      </w:r>
    </w:p>
    <w:p>
      <w:pPr>
        <w:pStyle w:val="Normal"/>
        <w:spacing w:lineRule="auto" w:line="360"/>
        <w:ind w:left="241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ктор університету __________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В. Співаковськи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ind w:left="28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каз № ____ 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ерсон, 2020 р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«Фізична культура і спорт» розроблена на основі Стандарту вищої освіти України за спеціальністю 017 Фізична культура і спорт галузі знань 01 Освіта/Педагогіка для першого (бакалаврського) рівня вищої освіти, затвердженого та введеного в дію наказом Міністерства освіти і науки України від 24.04.2019 № 567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«Фізична культура і спор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 xml:space="preserve">підготовки фахівців за першим (бакалаврським) рівнем вищої освіти розроблена робочою групою у складі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єєва Реґіна Ігорівна – гарант освітньої програми, доцент кафедри медико-біологічних основ фізичного виховання та спорту Херсонського державного університет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ндидат наук з фізичного виховання та спор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икаленко Євгеній Андрійович – завідувач кафедри олімпійського та професійного спорту Херсонського державного університету, кандидат наук з фізичного виховання та спорту, доцен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осан Ігор Анатолійович – </w:t>
      </w:r>
      <w:r>
        <w:rPr>
          <w:rFonts w:cs="Times New Roman" w:ascii="Times New Roman" w:hAnsi="Times New Roman"/>
          <w:sz w:val="28"/>
          <w:szCs w:val="28"/>
        </w:rPr>
        <w:t>кандидат наук з фізичного виховання та спор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ченко-Баранецька Людмила Леонідівна – </w:t>
      </w:r>
      <w:r>
        <w:rPr>
          <w:rFonts w:cs="Times New Roman" w:ascii="Times New Roman" w:hAnsi="Times New Roman"/>
          <w:sz w:val="28"/>
          <w:szCs w:val="28"/>
        </w:rPr>
        <w:t>кандидат наук з фізичного виховання та спорт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цент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в Іван Геннадійович  – кандидат педагогічних наук, доцен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р Олег Григорович – кандидат педагогічних наук, доцен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яка Сергій Кіндратович – кандидат біологічних наук, доцен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еляк Олександра Олександрівна – студентка ІІ курсу спеціальності 017 Фізична культура і спорт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52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щенко Валерія –  студентка І курсу спеціальності 017 Фізична культура і спо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ії-відгуки зовнішніх стейкголдер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 </w:t>
      </w:r>
      <w:r>
        <w:rPr>
          <w:rFonts w:cs="Times New Roman" w:ascii="Times New Roman" w:hAnsi="Times New Roman"/>
          <w:sz w:val="28"/>
          <w:szCs w:val="28"/>
        </w:rPr>
        <w:t>наявності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Кан Юрій Борисович – начальник Херсонського обласного відділення Комітету з фізичного виховання та спорту Міністерства освіти і науки України, Заслужений тренер України, кандидат педагогічних наук, доцен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отонос Сергій Олексійо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комунальної установи «Херсонський обласний центр фізичного здоров’я населення «Спорт для всіх» Херсонської обласн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іпаєва Наталія Миколаївна – тренер-викладач з веслування академічного Дитячо-юнацької спортивної школи з веслувальних видів спорту Херсонської обласної ради, випускниця факультету 2012 року спеціальності «Спор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Профіль освітньо-професійної програми «Фізична культура і спорт» зі спеціальності 017 Фізична культура і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100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Загальна інформаці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сонський державний університет. Факультет фізичного виховання та спорту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інь вищої освіти та назва кваліфікації мовою оригінал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. Бакалавр фізичної культури і спорту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іційна назва освітньої програми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професійна програма «Фізична культура і спорт» першого (бакалаврського) рівня вищої освіти.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диплому та обсяг освітньої програми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бакалавра, одиничний, 240 кредитів ЄКТС, термін навчання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базі повної загальної середньої освіти – 3 роки 10 місяців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базі ступеня «молодший бакалавр» (освітньо-кваліфікаційного рівня «молодший спеціаліст»)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 рік 10 місяців з перезарахуванням 120 кредитів ЄКТС, отриманих в межах попередньої освітньої програми підготовки молодшого бакалавра (молодшого спеціаліста) за спеціальністю 017 Фізична культура і спорт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2 роки 10 місяців з перезарахуванням 60 кредитів ЄКТС, отриманих в межах попередньої освітньої програми підготовки молодшого бакалавра (молодшого спеціаліста) за іншою спеціальністю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явність акредитації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втор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редитація у 2020-2021 навчальному році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/рівень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К України – 7 рівень, FQ-EHEA – перший цикл, EQF-LLL – 6 рівень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думов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повної загальної середньої освіти або ступеня «молодший бакалавр» (освітньо-кваліфікаційного рівня «молодший спеціаліст») або ступеня «бакалавр» або освітньо-кваліфікаційного рівня «спеціаліст» з іншої спеціальності.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а(и) викладанн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дії освітньої програм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оків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kspu.edu/About/Faculty/FPhysicalEduSport/ChairOlympicProfSport.aspx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– Мета освітньої програми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вання у фахівців здатності розв’язувати складні спеціалізовані задачі та практичні проблеми в процесі професійної діяльності у сфері фізичної культури і спорту, що передбачає застосування відповідних теорій та методів і характеризується комплексністю та невизначеністю умов.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– Характеристика освітньої програм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 обла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лузь знань, спеціальність, спеціалізаці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)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лузь зна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Освіта / Педагогі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еціальні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7 Фізична культура і спор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олодіння здобувачами вищої освіти специфікою  предметної області освітньо-професійної програми «Фізична культура і спорт» передбачає забезпечення рухової активності людей з метою їх гармонійного, передусім фізичного розвитку та ведення здорового способу життя; уніфіковане порівняння досягнень людей у фізичній, інтелектуальній та інших видах підготовленості шляхом проведення спортивних змагань та відповідної підготовки до них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’єкти вивчення та діяльності</w:t>
            </w:r>
            <w:r>
              <w:rPr>
                <w:sz w:val="28"/>
                <w:szCs w:val="28"/>
                <w:lang w:val="uk-UA"/>
              </w:rPr>
              <w:t xml:space="preserve">: сфера фізичної культури і спорту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Цілі навчання: </w:t>
            </w:r>
            <w:r>
              <w:rPr>
                <w:sz w:val="28"/>
                <w:szCs w:val="28"/>
                <w:lang w:val="uk-UA"/>
              </w:rPr>
              <w:t xml:space="preserve">підготовка фахівців, здатних розв’язувати складні спеціалізовані завдання та практичні проблеми, що характеризується комплексністю та невизначеністю умов, під час професійної діяльності у сфері фізичної культури і спорту або у процесі навчання.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оретичний зміст предметної області: </w:t>
            </w:r>
            <w:r>
              <w:rPr>
                <w:sz w:val="28"/>
                <w:szCs w:val="28"/>
                <w:lang w:val="uk-UA"/>
              </w:rPr>
              <w:t xml:space="preserve">парадигми, концепції, теорії фізичної культури і спорту; соціально-гуманітарні науки; педагогіка і психологія; основи анатомії, фізіології, біохімії, гігієни, спортивної медицини; загальна теорія здоров’я, здорового способу життя. </w:t>
            </w:r>
            <w:r>
              <w:rPr>
                <w:bCs/>
                <w:sz w:val="28"/>
                <w:szCs w:val="28"/>
                <w:lang w:val="uk-UA"/>
              </w:rPr>
              <w:t>Теоретичний зміст предметної області передбачає: знання з соціально-гуманітарних, фундаментальних та дисциплін професійної підготовки в обсязі, необхідному для вирішення професійно-прикладних та дослідницьких завдань; загальних теорій та сучасних концепцій фізичної культури і спорту; знання законодавчих актів і нормативних документів; знання комунікацій у професійній сфері та основ ділового спілкування, навички навчання, виховання та соціалізації особистості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10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ація освітньої програм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ітньо-професійна програм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лад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ітньо-професійна програма орієнтована на залучення різних груп населення до занять фізичною культурою і спортом; спортивного та кондиційного тренування і фізкультурно-спортивної реабілітації; профілактику захворювань та травматизму, надання долікарської допомоги, ведення здорового способу життя; організацію та проведення фізкультурно-оздоровчих та спортивних заходів; управління суб’єктами сфери фізичної культури і спор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ент на реалізацію навчально-тренувального процесу в умовах спеціалізованих дитячо-юнацьких, спортивно-педагогічних, рекреаційних та фітнес закладах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ий фокус освітньої програми та спеціалізації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фахівців ступеня вищої освіти «бакалавр», здатних до педагогічної та професійної діяльності в галузі фізичної культури та спорту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ливості програми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професійна програма передбачає інтеграцію фахової підготовки в галузі фізичної культури та спорту.  Програма базується на сучасних наукових знаннях про теорію та методику спортивного тренування, шляхах та проблемах організації та забезпечення тренувальної та змагальної діяльності спортсменів, традиційних і інноваційних підходах до їх вирішення. Програма містить два види практик: навчальну та виробничу у позашкільних закладах спортивного профіл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та перелік компонент освітньо-професійної програми узгоджений з Університетом Економіки в Бидгощі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zs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podar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dgoszcz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(Республіка Польща), на підставі чого здобувачі вищої освіти мають можливість подвійного дипломування та стажування у м. Бидгощ.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працевлаштування та подальшого навч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датність до працевлаштування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ля закінчення навчання за освітньо-професійною програмою «Фізична культура і спорт» випускник здатен виконувати зазначену в ДК 003:2010 професійну роботу і може займати відповідну первинну посад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ер з виду спорту (федерації, збірної чи клубної команди, спортивної школи і т. ін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нер-викладач з виду спорту (спортивної школи, секції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нструктор-методист спортивної шко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 – Інструктор з аеробі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 – Інструктор-методист тренажерного комплексу (зал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 – Фітнес-трене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 – Фахівець із організації дозвіл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 – Інструктор оздоровчо-спортивного туризму (за видами туризм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5 – Інструктор із стройової та фізичної підгото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нструктор-методист з фізичної культури та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5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нструктор-методист з виробничої гімнас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75 – Спортсмен-інструк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75 – Спортсмен-інструктор збірної команди Украї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475 – Спортсмен-професіонал з виду спорту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альше навчання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овження навчання на другому (магістерському) рівні вищої освіти / 8 кваліфікаційний рівень НРК; набуття освітніх і професійних кваліфікацій за іншими спеціальностями та/або спеціалізаціями в системі післядипломної освіти.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ладання та навчанн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центроване навчання, технології проблемного і диференційованого навчання, технології інтенсифікації та індивідуалізації навчання, технології програмованого навчання, інформаційні технології, технології дистанційного навчання, технології розвивального навчання, кредитно-трансферна система організації навчання, самонавчання, навчання на основі досліджень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Методи, методики та технології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гальнонаукові методи пізнання та дослідницької діяльності; спостереження, опитування, тестування та вимірювання у фізичній культурі і спорті; словесні, наочні та практичні методи фізичного виховання та спортивної підготовки; технології організації та проведення фізкультурно-оздоровчих та спортивних заходів; надання долікарської допомоги; інформаційно-комунікаційні технологі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ння проводиться у вигляді: лекцій, мультимедійних лекцій, інтерактивних лекцій, семінарів, практичних занять, лабораторних робіт, самостійного навчання, практичної підготовки, консультацій з професорсько-викладацьким складом.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інюванн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ювання навчальних досягнень здійснюється в умовах кредитно-трансферної організації освітнього процесу за 100-бальною (рейтинговою) шкалою, шкалою  ЕКТС (ECTS), національною шкалою («відмінно», «добре», «задовільно», «незадовільно», «зараховано», «не зараховано»). Види контролю: поточний, тематичний, підсумковий, семестровий, самоконтроль. Методи оцінювання: усні та письмові іспити, заліки, тестові завдання, в тому числі комп’ютерне тестування, лабораторні звіти, презентації, захист курсових робіт, звітів з практик.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Програмні компетентності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нтегральна компетентність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в’язувати складні спеціалізовані завдання та практичні проблеми у сфері фізичної культури і спорту або у процесі навчання, що передбачає застосування теорій та методів наук з фізичного виховання і спорту, та характеризується комплексністю та невизначеністю умов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компетентності (ЗК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вчитися та оволодівати сучасними знаннями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реалізовувати свої права і обов’язки як члена суспільства, усвідомлювати цінності громадянського (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зберігати та примножувати моральні, культурні, наукові цінності і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працювати в команді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планувати та управляти часом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спілкуватися державною мовою як усно, так і письмово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спілкуватися іноземною мовою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ички міжособистісної взаємодії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бути критичним і самокритичним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діяти на основі етичних міркувань (мотивів)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6"/>
                <w:tab w:val="left" w:pos="-5264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застосовувати знання у практичних ситуаціях. </w:t>
            </w:r>
          </w:p>
        </w:tc>
      </w:tr>
      <w:tr>
        <w:trPr>
          <w:trHeight w:val="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 (фахові, предметні) компетентності (СК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забезпечувати формування фізичної культури особистості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проводити тренування та супроводження участі спортсменів у змаганнях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до організації оздоровчо-рекреаційної рухової активності різних груп населення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визначати заходи з фізкультурно-спортивної реабілітації та форми адаптивного спорту для осіб, що їх потребують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зміцнювати здоров’я людини шляхом використання рухової активності, раціонального харчування та інших чинників здорового способу життя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до розуміння ретроспективи формування сфери фізичної культури і спорту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застосовувати знання про будову та функціонування організму людини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проводити біомеханічний аналіз рухових дій людини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надавати долікарську допомогу під час виникнення невідкладних станів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здійснювати навчання, виховання та соціалізацію людини у сфері фізичної культури і спорту, застосовуючи різні педагогічні методи та прийоми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аналізувати прояви психіки людини під час занять фізичною культурою і спортом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використовувати спортивні споруди, спеціальне обладнання та інвентар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атність застосовувати сучасні технології управління суб’єктами сфери фізичної культури і спорту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6"/>
              </w:tabs>
              <w:ind w:lef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до безперервного професійного розвитку.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– Програмні результати навчання (ПРН)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аналіз суспільних процесів у сфері фізичної культури і спорту, демонструвати власне бачення шляхів розв’язання існуючих проблем. Спілкуватися українською та іноземною мовами у професійному середовищі, володіти фаховою термінологією та професійним дискурсом, дотримуватися етики ділового спілкування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іти обробляти дані з використанням сучасних інформаційних та комунікаційних технологій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увати навички самостійної роботи, демонструвати критичне та самокритичне мислення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воювати нову фахову інформацію, оцінювати й представляти власний досвід, аналізувати й застосовувати досвід колег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и базові знання з проведення досліджень проблем фізичної культури і спорту, підготовки та оформлення наукової праці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навчання руховим діям та розвиток рухових якостей людини в умовах різних форм організації занять фізичними вправами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ювати заходи з підготовки спортсменів, організації й проведення спортивних змагань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онструвати готовність до зміцнення особистого та громадського здоров'я шляхом використання рухової активності людини та інших чинників здорового способу життя, проведення роз’яснювальної роботи серед різних груп населення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ювати рухову активність людини та її фізичний стан, складати та реалізовувати програми кондиційного тренування, організовувати та проводити фізкультурно-оздоровчі заходи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овувати вибір заходів з фізкультурно-спортивної реабілітації та адаптивного спорту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увати процеси становлення та розвитку різних напрямів спорту, олімпійського руху та олімпійської освіти на міжнародному та національному рівнях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вати засвоєнні уміння і навички занять популярними видами рухової активності оздоровчої спрямованості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осовувати у професійній діяльності знання анатомічних, фізіологічних, біохімічних, біомеханічних та гігієнічних аспектів занять фізичною культурою і спортом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значати функціональний стан організму людини та обґрунтовувати вибір засобів профілактики перенапруження систем організму осіб, які займаються фізичною культурою і спортом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вати долікарську медичну допомогу при невідкладних станах та патологічних процесах в організмі людини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ти та розуміти сутність, принципи, методи, форми та організацію процесу навчання і виховання людини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увати психічні процеси, стани та властивості людини під час занять фізичною культурою і спортом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гументувати управлінські рішення для вирішення проблем, які виникають в роботі суб’єктів фізичної культури і спорту; мати навички лідерства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460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вати нормативні та правові акти, що регламентують професійну діяльність. </w:t>
            </w:r>
          </w:p>
          <w:p>
            <w:pPr>
              <w:pStyle w:val="Default"/>
              <w:numPr>
                <w:ilvl w:val="0"/>
                <w:numId w:val="2"/>
              </w:numPr>
              <w:ind w:left="46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осовувати набуті теоретичні знання для розв’язання практичних завдань та змістовно інтерпретувати отримані результати.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Ресурсне забезпечення реалізації програми</w:t>
            </w:r>
          </w:p>
        </w:tc>
      </w:tr>
      <w:tr>
        <w:trPr>
          <w:trHeight w:val="89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е забезпечення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едагогічні працівники</w:t>
            </w:r>
            <w:r>
              <w:rPr>
                <w:rFonts w:cs="Arial" w:ascii="Arial" w:hAnsi="Arial"/>
                <w:sz w:val="31"/>
                <w:szCs w:val="31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які здійснюють освітній процес з реалізації програми, відповідають кадровим вимогам, що передбачені Ліцензійними умовами провадження освітньої діяльності у сфері вищої та післядипломної освіти для осіб з вищою освітою.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іально-технічне забезпечення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 метою забезпечення якісної підготовки фахівців </w:t>
            </w:r>
            <w:r>
              <w:rPr>
                <w:sz w:val="28"/>
                <w:szCs w:val="28"/>
                <w:lang w:val="uk-UA"/>
              </w:rPr>
              <w:t>та набуття здобувачами вищої освіти спеціальних, фахових компетентностей</w:t>
            </w:r>
            <w:r>
              <w:rPr>
                <w:sz w:val="28"/>
                <w:szCs w:val="28"/>
              </w:rPr>
              <w:t xml:space="preserve"> використовується: 4 спортивних зали </w:t>
            </w:r>
            <w:r>
              <w:rPr>
                <w:sz w:val="28"/>
                <w:szCs w:val="28"/>
                <w:lang w:val="uk-UA"/>
              </w:rPr>
              <w:t>навчально-тренувальний центр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асейн; </w:t>
            </w:r>
            <w:r>
              <w:rPr>
                <w:sz w:val="28"/>
                <w:szCs w:val="28"/>
              </w:rPr>
              <w:t xml:space="preserve">відкритий тренажерний майданчик, багатофункціональний, відкритий спортивний майданчик; </w:t>
            </w:r>
            <w:r>
              <w:rPr>
                <w:sz w:val="28"/>
                <w:szCs w:val="28"/>
                <w:lang w:val="uk-UA"/>
              </w:rPr>
              <w:t>спеціалізований кабінет з безпеки життєдіяльності та охорони праці, комп</w:t>
            </w:r>
            <w:r>
              <w:rPr>
                <w:sz w:val="28"/>
                <w:szCs w:val="28"/>
              </w:rPr>
              <w:t>’ютер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и, спеціалізовані лабораторії та кабіне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 наявності фізкультурно-спортивне спорядження та обладнання; наукова апаратура, технічні засоби навчання; </w:t>
            </w:r>
            <w:r>
              <w:rPr>
                <w:sz w:val="28"/>
                <w:szCs w:val="28"/>
                <w:lang w:eastAsia="uk-UA"/>
              </w:rPr>
              <w:t>сучасні прилади для діагностики функціонального стану; сучасні технічні прилади та тренажери для тренування та контролю функціонального стану, біомеханічних параметрів рухів; прилади для визначення рівня функціонування сенсорних систем, сучасні комп’ютерні програми для визначення психофізіологічного стану людини, властивостей нервової системи, сучасні програми для обробки інформації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йне та навчально-методичне забезпеченн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jc w:val="both"/>
              <w:rPr/>
            </w:pPr>
            <w:r>
              <w:rPr/>
              <w:t xml:space="preserve">На основі нормативних програм галузевого стандарту вищої освіти, викладачами кафедр, розроблені авторські та робочі навчальні програми дисциплін. До кожної навчальної дисципліни складено навчально-методичні комплекси дисциплін, у складі яких: типова або авторська програму; робоча програма; анотації лекцій; плани семінарських, практичних або лабораторних занять та їх методичне забезпечення; дидактичне забезпечення та методичні рекомендації самостійної роботи; питання та тестові завдання до поточного та семестрового контролю знань; перелік основної та додаткової літератури, Інтернет ресурсів; критерії оцінювання до кожного виду навчальної діяльності; перелік засобів діагностики навчальних досягнень та технічних засобів навчання; інформаційне забезпечення навчальними підручниками з кожної дисципліни. Більшість дисциплін забезпечені інформаційними засобами навчання. Надається відкритий доступ до електронного архіву-репозитарію ХДУ </w:t>
            </w:r>
            <w:r>
              <w:rPr>
                <w:lang w:val="en-US"/>
              </w:rPr>
              <w:t>eKhSUIR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khsuir</w:t>
            </w:r>
            <w:r>
              <w:rPr/>
              <w:t>.</w:t>
            </w:r>
            <w:r>
              <w:rPr>
                <w:lang w:val="en-US"/>
              </w:rPr>
              <w:t>ksp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/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для спеціальності 017 Фізична культура і спорт першого (бакалаврського) рівня вищої освіти наявні: 4475 примірників навчально-методичної літератури, з них державною мовою видання – 3733. Загальний відсоток інформаційного забезпечення державною мовою видання – 83,42 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більшості дисциплін викладачами кафедр розроблені курси дистанційного навчання. </w:t>
            </w:r>
          </w:p>
        </w:tc>
      </w:tr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– Академічна мобільність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іональна кредитна мобільність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кредитна мобільність передбачає можливість навчання за кредитно-трансферною системою з обсягом 1 кредиту ЄКТС 30 годин, а також можливість навчання та стажування у ЗВО-партнерах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жнародна кредитна мобільність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кредитна мобільність забезпечується в межах угоди про подвійне дипломування та співпрацю з Університетом Економіки в Бидгощі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yzsz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spodar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dgoszcz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Республіка Польща). Підготовка здійснюється за інтегрованими навчальними планами, адаптованими до структури та змісту освітньо-професійних програм Херсонського державного університету та Університетом економіки. Здобувачі вищої освіти мають можливість стажування в Університеті економіки у Бидгощі (Республіка Польща)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чання іноземних здобувачів вищої освіт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ння іноземних здобувачів вищої освіти здійснюється у межах ліцензованого обсягу спеціальності за умови попередньої мовленевої підготовки. Вступ іноземних здобувачів вищої освіти здійснюється на підставі Правил прийому на поточний навчальний рі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 xml:space="preserve">Перелік компонент ОП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3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/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освітньої прогр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вчальні дисципліни, курсові проекти (роботи), практики, атестація здобувачів вищої освіт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ідсумк. 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в’язкові компоненти ОП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загаль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філософі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України та української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пека життєдіяльності (безпека життєдіяльності, основи охорони праці та цивільний захист) та екологічна безпе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професій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інформаційні технології в професійній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 педагогі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 психологі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ічна доброчесність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мія людини з основами динамічної морфоло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хімія та біохімія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ологія люди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іологія спорту і рухової активності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 медиц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 до спеціальності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 атлетика з методикою виклад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мнастика з методикою викладанн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і ігри з методикою виклад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баскетбол, волейбол, гандбол, футбол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торія фізичної культур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та методика фізичного вихо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та рекреаційні іг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ня з методикою викла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механіка і основи метроло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ія та методика спортивного тренування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а теорія здоров’я та основи здорового способу житт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ії оздоровчо-рекреаційної рухової активності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о-методичні основи фізичної культури різних груп населення та масового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і основи адаптивного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та методика обраного виду спор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фізичною культурою і спор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імпійський та професійний спор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і роботи з фахових дисциплі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льна практ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а прак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до атестації та атестація здобувачів вищої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обов’язкових компонент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іркові компоненти ОП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загаль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 вільного вибору студента (відповідно електронного каталогу ХД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 вільного вибору студента (відповідно електронного каталогу ХД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 вільного вибору студента (відповідно електронного каталогу ХД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кл професій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зі стрітбол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з силових видів спорт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зі спортивного туризм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з футзал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з оздоровчого та прикладного плаванн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з легкої атлетики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з пляжного волейбол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із сучасних видів фітнес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з бадмінтону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337"/>
        <w:gridCol w:w="14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педагогічне удосконалення з футзалу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педагогічне удосконалення зі спортивного плавання 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педагогічне удосконалення з силових видів спорту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а майстерність фахівців з фізичної культури і спорт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ікарська медична допомог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і споруди, тренажери та обладнанн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зі скелелазінн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зі спортивних одноборств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з кросфіт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едагогічне удосконалення з ігрових видів спорт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едагогічне удосконалення з фітнес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педагогічне удосконалення з складнокоординаційних видів спорт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ий та лікувальний маса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реабілітаці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ічний супровід у сфері фізичної культури і спорту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лімпійський спор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і основи спортивної діяльності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и діагностики у спортивній діяльності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 1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імпійська освіта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вибіркових компонент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ОСВІТНЬОЇ ПРОГРАМ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 xml:space="preserve">Структурно-логічна схема О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object w:dxaOrig="7190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0.4pt;height:399.75pt" filled="f" o:ole="">
            <v:imagedata r:id="rId6" o:title=""/>
          </v:shape>
          <o:OLEObject Type="Embed" ProgID="" ShapeID="ole_rId5" DrawAspect="Content" ObjectID="_823526126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ітка: </w:t>
      </w:r>
      <w:r>
        <w:rPr>
          <w:rFonts w:cs="Times New Roman" w:ascii="Times New Roman" w:hAnsi="Times New Roman"/>
          <w:sz w:val="28"/>
          <w:szCs w:val="28"/>
        </w:rPr>
        <w:t xml:space="preserve">дисципліни циклу загальної підготовки не були включені до структурно-логічної схеми ОП, оскільки забезпечують оволодіння здобувачами вищої освіти загально програмними компетентностями, що представлено у матрицях відповідності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Форма атестації здобувачів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естація випускника освітньо-професійної програми «Фізична культура і спорт» спеціальності 017 Фізична культура і спорт проводиться у формі комплексного іспиту (з теорії та методики спортивного тренування і фізіології людини), та завершується видачею документу встановленого зразка про присудження йому ступеня бакалавр із присвоєнням кваліфікації: Бакалавр фізичної культури і спор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ція здобувачів вищої освіти здійснюється публічно та відкри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  <w:tab/>
        <w:t xml:space="preserve">Матриця відповідності програмних компетент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ам освітнь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</w:tblGrid>
      <w:tr>
        <w:trPr>
          <w:trHeight w:val="7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 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вження матриці відповідності програмних компетентностей компонентам освітньої програм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6"/>
        <w:gridCol w:w="466"/>
        <w:gridCol w:w="467"/>
        <w:gridCol w:w="466"/>
        <w:gridCol w:w="467"/>
        <w:gridCol w:w="466"/>
        <w:gridCol w:w="466"/>
        <w:gridCol w:w="467"/>
        <w:gridCol w:w="466"/>
        <w:gridCol w:w="467"/>
        <w:gridCol w:w="466"/>
        <w:gridCol w:w="467"/>
        <w:gridCol w:w="466"/>
        <w:gridCol w:w="466"/>
        <w:gridCol w:w="467"/>
        <w:gridCol w:w="466"/>
        <w:gridCol w:w="467"/>
        <w:gridCol w:w="466"/>
        <w:gridCol w:w="466"/>
        <w:gridCol w:w="467"/>
        <w:gridCol w:w="466"/>
        <w:gridCol w:w="467"/>
        <w:gridCol w:w="466"/>
        <w:gridCol w:w="467"/>
        <w:gridCol w:w="466"/>
        <w:gridCol w:w="466"/>
        <w:gridCol w:w="467"/>
        <w:gridCol w:w="466"/>
        <w:gridCol w:w="467"/>
        <w:gridCol w:w="466"/>
        <w:gridCol w:w="467"/>
      </w:tblGrid>
      <w:tr>
        <w:trPr>
          <w:trHeight w:val="7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8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8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8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9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9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9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0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0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1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1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3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К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 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  <w:tab/>
        <w:t xml:space="preserve">Матриця забезпечення програмних результатів навчання (ПР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ним компонентам освітнь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</w:tblGrid>
      <w:tr>
        <w:trPr>
          <w:trHeight w:val="7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 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вжен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риці забезпечення програмних результатів навчання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3"/>
      </w:tblGrid>
      <w:tr>
        <w:trPr>
          <w:trHeight w:val="7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4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5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6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7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8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8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8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9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9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9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0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0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1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1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1.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2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3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 13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Н 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рант ос</w:t>
      </w:r>
      <w:r>
        <w:rPr>
          <w:rFonts w:cs="Times New Roman" w:ascii="Times New Roman" w:hAnsi="Times New Roman"/>
          <w:b/>
          <w:sz w:val="28"/>
          <w:szCs w:val="28"/>
        </w:rPr>
        <w:t xml:space="preserve">вітньої програми </w:t>
        <w:tab/>
        <w:tab/>
        <w:tab/>
        <w:tab/>
        <w:tab/>
        <w:tab/>
        <w:tab/>
        <w:tab/>
        <w:tab/>
        <w:tab/>
        <w:tab/>
        <w:tab/>
        <w:tab/>
        <w:t>Регіна АНДРЄЄВА</w:t>
      </w:r>
    </w:p>
    <w:sectPr>
      <w:footerReference w:type="default" r:id="rId7"/>
      <w:type w:val="nextPage"/>
      <w:pgSz w:orient="landscape" w:w="16838" w:h="11906"/>
      <w:pgMar w:left="540" w:right="638" w:gutter="0" w:header="0" w:top="540" w:footer="706" w:bottom="76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20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PhysicalEduSport/ChairOlympicProfSpor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6:00Z</dcterms:created>
  <dc:creator>RAndreeva</dc:creator>
  <dc:description/>
  <cp:keywords/>
  <dc:language>en-US</dc:language>
  <cp:lastModifiedBy>One</cp:lastModifiedBy>
  <cp:lastPrinted>2019-11-27T12:30:00Z</cp:lastPrinted>
  <dcterms:modified xsi:type="dcterms:W3CDTF">2020-05-26T17:34:00Z</dcterms:modified>
  <cp:revision>45</cp:revision>
  <dc:subject/>
  <dc:title/>
</cp:coreProperties>
</file>